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1005</wp:posOffset>
            </wp:positionH>
            <wp:positionV relativeFrom="paragraph">
              <wp:posOffset>-594360</wp:posOffset>
            </wp:positionV>
            <wp:extent cx="1028700" cy="939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26"/>
          <w:szCs w:val="26"/>
          <w:lang w:val="ro-RO"/>
        </w:rPr>
        <w:t>DECLARAŢI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ro-RO"/>
        </w:rPr>
        <w:t>participare minori la Ziua de Cură</w:t>
      </w:r>
      <w:r>
        <w:rPr>
          <w:rFonts w:cs="Tahoma" w:ascii="Tahoma" w:hAnsi="Tahoma"/>
          <w:b/>
          <w:sz w:val="26"/>
          <w:szCs w:val="26"/>
          <w:lang w:val="ro-RO"/>
        </w:rPr>
        <w:t>ț</w:t>
      </w:r>
      <w:r>
        <w:rPr>
          <w:b/>
          <w:sz w:val="26"/>
          <w:szCs w:val="26"/>
          <w:lang w:val="ro-RO"/>
        </w:rPr>
        <w:t>enie Na</w:t>
      </w:r>
      <w:r>
        <w:rPr>
          <w:rFonts w:cs="Tahoma" w:ascii="Tahoma" w:hAnsi="Tahoma"/>
          <w:b/>
          <w:sz w:val="26"/>
          <w:szCs w:val="26"/>
          <w:lang w:val="ro-RO"/>
        </w:rPr>
        <w:t>ț</w:t>
      </w:r>
      <w:r>
        <w:rPr>
          <w:b/>
          <w:sz w:val="26"/>
          <w:szCs w:val="26"/>
          <w:lang w:val="ro-RO"/>
        </w:rPr>
        <w:t>ională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Subsemnatul / subsemnata ____________________________________, domiciliat(ă) în localitatea _________________________, str. _______________________ nr. _____, jude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ul _______, posesor/posesoare al/a CI seria _____, nr. _____________, eliberată de __________________________________________ la data de ______________, identificat prin  CNP _________________, în calitate de părinte / tutore legal / înv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ător / profesor al minorului / grupului de minori identificat prin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Anexa de mai jos, declar pe propria răspundere, că sunt de acord cu participarea în data de 28 septembrie 2013, fără nicio pret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materială sau de altă natură, al minorului / grupului de minori la activ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urate în cadrul Zilei de Cur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nie N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lă, organizate prin proiectul de voluntariat „Let’s Do It, Romania!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De asemenea declar prin prezenta că am luat la cuno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ă faptul că Ziua de Cur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nie N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lă presupune cur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area teritoriului României de d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eurile aruncate necorespunzător în arealele naturale, într-o singură zi – 28 septembrie 2013–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unt de acord ca minorul / grupul de minori să participe la a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de curăţenie, prin implicarea în aria local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_________________, jude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ul _______, în apropierea unor zone cu d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euri aruncate inadecvat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Data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Semnătura: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>Anex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96"/>
        <w:gridCol w:w="2228"/>
        <w:gridCol w:w="1525"/>
        <w:gridCol w:w="2458"/>
      </w:tblGrid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NP</w:t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90550</wp:posOffset>
          </wp:positionV>
          <wp:extent cx="1616710" cy="9715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uppressAutoHyphens w:val="false"/>
      <w:ind w:left="720" w:hanging="720"/>
      <w:jc w:val="both"/>
      <w:outlineLvl w:val="2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CaracterCaracter2">
    <w:name w:val=" Caracter Caracter2"/>
    <w:basedOn w:val="Fontdeparagrafimplicit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CaracterCaracter1">
    <w:name w:val=" Caracter Caracter1"/>
    <w:basedOn w:val="Fontdeparagrafimplicit"/>
    <w:qFormat/>
    <w:rPr>
      <w:rFonts w:ascii="Times New Roman" w:hAnsi="Times New Roman" w:cs="Times New Roman"/>
      <w:sz w:val="24"/>
      <w:szCs w:val="24"/>
      <w:lang w:val="en-GB" w:bidi="ar-SA"/>
    </w:rPr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0:00Z</dcterms:created>
  <dc:creator>Ionut</dc:creator>
  <dc:description/>
  <cp:keywords/>
  <dc:language>en-US</dc:language>
  <cp:lastModifiedBy>Utilizator</cp:lastModifiedBy>
  <dcterms:modified xsi:type="dcterms:W3CDTF">2013-09-11T09:10:00Z</dcterms:modified>
  <cp:revision>2</cp:revision>
  <dc:subject/>
  <dc:title>DECLARAŢIE</dc:title>
</cp:coreProperties>
</file>